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襄阳市重点产业链及社会工作领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工业领域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汽车零部件产业链：重点支持汽车动力零部件生产体系、控制系统零部件体系、车桥零部件生产体系、底盘系统零部件生产体系、转向系统零部件体系等的研制；支持汽车基础材料技术、汽车基础制造工艺和汽车关键零部件的开发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装备制造产业链：重点支持轨道交通装备、工程机械装备、数控装备、航空航天装备、电气装备、智能装备、节能装备等我市优势装备产业技术创新，推进装备制造产业向高速、高精、智能、复合、绿色、节能方向发展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能源汽车产业链：重点支持新能源汽车材料、新能源汽车零部件、新能源汽车整车的研发及生产；支持新能源汽车整车及关键总成部件检测平台建设；支持我市新能源汽车销售、运营、服务模式创新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新能源产业链：重点支持风能、太阳能、生物质能的开发和综合利用；支持智能电器、储能电站等智能化设备的研发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电子信息产业链：重点支持云计算、物联网、车联网、移动互联网等新业态新技术的研发和服务模式创新；重点支持电子原材料、电子原器件、汽车电子、消费电子、软件及信息服务等领域关键技术研发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化工产业链：重点推进磷化工、硅化工、钛化工及其它化工产业工艺、技术和材料的研发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新材料产业链：重点支持特种钢材料、合金材料、等高端金属材料的研发及生产；重点支持光学材料、建筑节能材料、新型智能材料等先进高分子材料的研制；重点支持碳纤维、高性能特种膜等高性能复合材料的研发及生产；探索开展纳米、智能等前沿基础材料研究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农业领域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农产品精深加工领域：重点支持粮食、畜禽、水产等农产品精深加工标准化生产及农产品储藏保鲜技术研发。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优势农作物良种选育及高效生态种植领域：重点支持小麦、水稻、玉米、油菜等新品种选育及优质丰产高效栽培技术研究与示范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畜禽、水产高效生态养殖领域：重点支持优质畜禽、水产品种选育及引进试验示范；高效健康饲养技术及病害综合防治技术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林特产品高效栽培领域：重点支持林果特品种选育、引进试验与示范；生态林业技术开发示范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农村信息化建设领域：重点支持农业信息、标准技术及产品集成应用与示范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现代农业机械化领域：重点支持农业机械研发、试验示范与推广技术研究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科技特派员创新创业领域：重点支持科技特派员创新创业服务体系建设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社发领域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生物医药领域：重点支持生物制药及生物技术产品、化学原料药及新制剂、中药现代化、中药新药、医疗器械产品研究与开发，围绕我市优势中药材资源地道中药材种植、加工、仓储等关键技术研究和中药保健品等产品开发。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人口健康领域：重点支持重大疾病、常见多发病、地方病、流行性疾病诊断与临床治疗技术研究与应用。结合我市重点疾病防治的发展现状和趋势，提高全民医疗健康水平，重点支持医学临床研究中心建设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资源环境领域：重点支持特色矿产资源的高效开发与利用技术研究、生态环境保护与环境治理技术研究与开发，重点支持磷资源综合开发和利用的研发及产业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节能环保领域：推动我市可持续发展实验区建设，重点支持与节能减排、环境保护、减灾防灾、公共安全等问题相关的关键技术研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创新教育试点学校建设：探索青少年创新教育新模式，提高青少年创新能力，重点支持创新教育试点学校建设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软科学领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围绕襄阳汉江流域区域性中心城市建设、汉江流域区域性科技创新中心建设、创新型城市建设、科技与文化融合、科技体制改革、区域科技创新政策、重点产业发展、现代农业、现代服务业、民生发展等软科学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5:00Z</dcterms:created>
  <dc:creator>微软用户</dc:creator>
  <dc:description/>
  <cp:keywords/>
  <dc:language>en-US</dc:language>
  <cp:lastModifiedBy>Administrator</cp:lastModifiedBy>
  <cp:lastPrinted>2014-10-22T11:33:00Z</cp:lastPrinted>
  <dcterms:modified xsi:type="dcterms:W3CDTF">2014-10-27T01:50:00Z</dcterms:modified>
  <cp:revision>93</cp:revision>
  <dc:subject/>
  <dc:title>关于申报设立应用研究机构的通知</dc:title>
</cp:coreProperties>
</file>